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519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Heading1"/>
              <w:spacing w:lineRule="exact" w:line="240"/>
              <w:ind w:right="-100" w:hanging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заместитель главы администрации Соликамского городского округа</w:t>
            </w:r>
          </w:p>
          <w:p>
            <w:pPr>
              <w:pStyle w:val="Heading1"/>
              <w:spacing w:lineRule="exact" w:line="240"/>
              <w:ind w:right="-100" w:hanging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pacing w:lineRule="exact" w:line="240"/>
              <w:ind w:right="-100" w:hanging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pacing w:lineRule="exact" w:line="240"/>
              <w:ind w:right="-100" w:hanging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____________ И.А. Чикова</w:t>
            </w:r>
          </w:p>
          <w:p>
            <w:pPr>
              <w:pStyle w:val="Heading1"/>
              <w:spacing w:lineRule="exact" w:line="240"/>
              <w:ind w:right="21" w:hanging="0"/>
              <w:rPr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«31» марта 2023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Heading1"/>
              <w:spacing w:lineRule="exact" w:line="240"/>
              <w:ind w:right="-100" w:hanging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заместитель главы администрации Соликамского городского округа, </w:t>
              <w:br/>
            </w:r>
            <w:r>
              <w:rPr>
                <w:i w:val="false"/>
                <w:sz w:val="20"/>
                <w:lang w:val="ru-RU" w:eastAsia="ru-RU"/>
              </w:rPr>
              <w:t>председатель наблюдательного совета НФ «Соликамский фонд поддержки и развития ТОС и ОИ»</w:t>
            </w:r>
          </w:p>
          <w:p>
            <w:pPr>
              <w:pStyle w:val="Heading1"/>
              <w:spacing w:lineRule="exact" w:line="240"/>
              <w:ind w:right="-100" w:hanging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pacing w:lineRule="exact" w:line="240"/>
              <w:ind w:right="-100" w:hanging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____________ И.И. Тонких</w:t>
            </w:r>
          </w:p>
        </w:tc>
        <w:tc>
          <w:tcPr>
            <w:tcW w:w="351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Heading1"/>
              <w:spacing w:lineRule="exact" w:line="240"/>
              <w:ind w:right="-90" w:hanging="0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начальник </w:t>
              <w:br/>
              <w:t>управления культуры администрации Соликамского городского округ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Heading1"/>
              <w:spacing w:lineRule="exact" w:line="240"/>
              <w:ind w:right="23" w:hanging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_____________ О.В. Ершова</w:t>
            </w:r>
          </w:p>
        </w:tc>
      </w:tr>
    </w:tbl>
    <w:p>
      <w:pPr>
        <w:pStyle w:val="Normal"/>
        <w:spacing w:lineRule="exact" w:line="240" w:before="48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ПОЛОЖ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конкурсе социальных проектов в сфере туризма </w:t>
        <w:br/>
        <w:t>«Путешествие по Соликамску»</w:t>
      </w:r>
    </w:p>
    <w:p>
      <w:pPr>
        <w:pStyle w:val="Normal"/>
        <w:spacing w:lineRule="exact" w:line="24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000000"/>
          <w:spacing w:val="-2"/>
          <w:sz w:val="28"/>
          <w:szCs w:val="24"/>
          <w:lang w:eastAsia="ru-RU"/>
        </w:rPr>
        <w:t>1. Общие положения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устанавливает цели и порядок организации </w:t>
        <w:br/>
        <w:t xml:space="preserve">и проведения конкурса социальных проектов в сфере туризма «Путешествие </w:t>
        <w:br/>
        <w:t>по Соликамску» (далее – Конкурс) на территории Соликамского городского округа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рганизаторы Конкурса: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министрация Соликамского городского округа при поддержке ПАО «Уралкалий»;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равление культуры администрации Соликамского городского округа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Соорганизаторы Конкурса: Некоммерческий фонд «Соликамский фонд поддержки и развития ТОС и ОИ» (финансовый оператор конкурса).</w:t>
      </w:r>
    </w:p>
    <w:p>
      <w:pPr>
        <w:pStyle w:val="Normal"/>
        <w:spacing w:lineRule="exact" w:line="240" w:before="240" w:after="24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pacing w:val="-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-2"/>
          <w:sz w:val="28"/>
          <w:szCs w:val="24"/>
          <w:lang w:eastAsia="ru-RU"/>
        </w:rPr>
        <w:t xml:space="preserve">2. ЦЕЛЬ И ЗАДАЧИ 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Цель конкурса – создание и разработка новых туристских маршрутов, проектов, направленных на популяризацию и развитие туризма в Соликамском городском округе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Задачи: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1. Создание условий для реализации идей и проектов, направленных </w:t>
        <w:br/>
        <w:t xml:space="preserve">на формирование положительного имиджа Соликамского городского округа. 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2. Создание условий для увеличения туристского и экскурсионного потока в Соликамский городской округ. 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 Вовлечение в общественно-полезную и значимую для Соликамского городского округа деятельность инициативных жителей городского округа и некоммерческих организаций Соликамского городского округа.</w:t>
      </w:r>
    </w:p>
    <w:p>
      <w:pPr>
        <w:pStyle w:val="Normal"/>
        <w:spacing w:lineRule="exact" w:line="240" w:before="240" w:after="24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pacing w:val="-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-2"/>
          <w:sz w:val="28"/>
          <w:szCs w:val="24"/>
          <w:lang w:eastAsia="ru-RU"/>
        </w:rPr>
        <w:t>3. участники КОНКУРСА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 Конкурсе могут принять участие: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изические лица старше 18 лет; 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коммерческие организации любой формы собственности (общественные, государственные, муниципальные), зарегистрированные на территории Соликамского городского округа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К участию в Конкурсе не допускаются коммерческие организации и политические партии. </w:t>
      </w:r>
    </w:p>
    <w:p>
      <w:pPr>
        <w:pStyle w:val="Normal"/>
        <w:spacing w:lineRule="exact" w:line="240" w:before="240" w:after="24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pacing w:val="-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-2"/>
          <w:sz w:val="28"/>
          <w:szCs w:val="24"/>
          <w:lang w:eastAsia="ru-RU"/>
        </w:rPr>
        <w:t>4. ОРГАНИЗАЦИЯ И ПОРЯДОК ПРОВЕДЕНИЯ КОНКУРСА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Конкурс проводится в следующие сроки: 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1. подготовка и представление проектов на Конкурс – с 15 апреля 2023 г. </w:t>
        <w:br/>
        <w:t xml:space="preserve">до 14 мая 2023 г. (включительно); 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2. экспертная оценка проектов и определение победителей Конкурса – </w:t>
        <w:br/>
        <w:t xml:space="preserve">с 15 мая 2023 г. по 31 мая 2023 г.; 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3. срок реализации проектов с 01 июня 2023г. до 15 ноября 2023 г.; 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4. представление окончательного отчета по реализации проекта – </w:t>
        <w:br/>
        <w:t>до 30 ноября 2023 г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Социальный проект, представляемый на Конкурс, должен удовлетворять следующим требованиям: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заявленной номинации Конкурса;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целям благотворительной деятельности, указанным в ст.2 Федерального закона от 11 августа 1995г. №135-ФЗ «О благотворительной деятельности и благотворительных организациях»;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новационный характер проекта;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уальность идеи проекта для Соликамского городского округа;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стичность проекта, его сроков исполнения;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чимость проекта для развития туризма на территории Соликамского городского округа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Для участия в Конкурсе принимаются проекты, ориентированные </w:t>
        <w:br/>
        <w:t xml:space="preserve">на решение социально значимых вопросов в сфере туризма Соликамского городского округа, по следующим номинациям: 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естисотлетие Соликамс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ы, направленные </w:t>
        <w:br/>
        <w:t>на распространение краеведческих знаний об истории города Соликамска, заслугах известных в стране и мире соликамцев; изучение и распространение истории родного города; сохранение и развитие исторических и культурных ценностей города; воспитание чувства любви к малой Родине; формирование позитивного имиджа города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уристские маршрут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ы, направленные на создание и продвижение туристских ресурсов Соликамского городского округа, для разных возрастных групп и категорий населения (школьники, студенты, семейные, пенсионеры, маломобильные граждане и др.)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нокультура. Местные традиц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ы, направленные </w:t>
        <w:br/>
        <w:t xml:space="preserve">на сохранение местных культурных традиций, воспитание патриотизма, сохранение и развитие духовных, исторических и культурных ценностей; сотрудничество разных поколений в реализации совместной деятельности </w:t>
        <w:br/>
        <w:t>по сохранению и развитию народных промыслов; развитие чувства привязанности к тем местам, где человек родился и вырос, гордость за социальные и культурные достижения своего города; развитие форм добрососедских отношений и межнационального общения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зитная карточка Соликамс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ы, направленные </w:t>
        <w:br/>
        <w:t>на продвижение и позиционирование Соликамского городского округа, как «Соликамск – соляная столица России»; «Соликамск – городок, Москвы уголок»; создание и распространение информации, способствующей формированию благоприятного имиджа Соликамского городского округа и его жителей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Для участия в Конкурс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принимаю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е типы проектов и виды затрат: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ущие расходы организации: расходы по уже осуществленному или текущему проекту;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мерческие проекты;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адемические исследования;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ямая гуманитарная помощь;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журналистских расследований;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фессиональная политическая деятельность;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митингов, демонстраций и пикетов;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дание рукописей в типографии (без иной деятельности);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изводство компакт-дисков (без иной деятельности);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упка оборудования, не требуемого для реализации проекта;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рудование офисов и закупка офисной мебели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 Для участия в Конкурсе участник в течение срока, указанного </w:t>
        <w:br/>
        <w:t>в п.4.1. настоящего Положения, представляет в оргкомитет следующие документы: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1. Заявку, заполненную по форме согласно приложению 1 </w:t>
        <w:br/>
        <w:t>к настоящему Положению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2. Социальный проект по форме согласно приложению 2 </w:t>
        <w:br/>
        <w:t>к настоящему Положению. К социальному проекту могут быть приложены фото- и видеоматериалы, отражающие подготовку к исполнению социального проекта публикации в средствах массовой информации, отражающие его реализацию, письма поддержки организаций, партнеров, заинтересованных в реализации проекта (по желанию)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3. Смету расходов, обосновывающую объем запрашиваемых средств на выполнение социального проекта в разрезе источников финансирования, по направлениям расходов с расчетами (бюджет социального проекта) </w:t>
        <w:br/>
        <w:t>по форме согласно приложению 3 к настоящему Положению. Приветствуется привлечение собственных средств. В качестве собственных средств учитываются использованные на соответствующие цели денежные средства, иное имущество, имущественные права, а также безвозмездно полученные работы и услуги, труд волонтеров (добровольцев)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4. Некоммерческие организации представляют следующие документы: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писку из Единого государственного реестра юридических лиц со сведениями о некоммерческой организации, выданную не ранее чем </w:t>
        <w:br/>
        <w:t>за 3 месяца до даты подачи заявки на участие в Конкурсе, или копию указанной выписки, или выписку, сформированную с использованием интернет-сервиса;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ю свидетельства о государственной регистрации юридического лица;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ю свидетельства о постановке на учет некоммерческой организации в налоговом органе по месту ее нахождения;</w:t>
      </w:r>
    </w:p>
    <w:p>
      <w:pPr>
        <w:pStyle w:val="Normal"/>
        <w:spacing w:lineRule="exact" w:line="360" w:before="0" w:after="0"/>
        <w:ind w:firstLine="567"/>
        <w:jc w:val="both"/>
        <w:rPr/>
      </w:pPr>
      <w:bookmarkStart w:id="0" w:name="P134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и учредительных документов некоммерческой организации (устава, протокола или приказа о назначении руководителя);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D:%5C%D0%BC%D0%BE%D0%B8%20%D0%B4%D0%BE%D0%BA%D1%83%D0%BC%D0%B5%D0%BD%D1%82%D1%8B%5C%D0%94%D0%BE%D0%BA%D1%83%D0%BC%D0%B5%D0%BD%D1%82%D1%8B%20%D0%9B%D0%98%D0%9B%D0%AF%5C%D0%A0%D0%90%D0%91%D0%9E%D0%A2%D0%90%5C%D0%9D%D0%BE%D0%B2%D0%B0%D1%8F%20%D0%BF%D0%B0%D0%BF%D0%BA%D0%B0%5C%D0%9F%D0%BE%D1%80%D1%8F%D0%B4%D0%BE%D0%BA%20-%20%D0%93%D0%BE%D1%80%D0%BE%D0%B4%D1%81%D0%BA%D0%BE%D0%B9%20%D0%BA%D0%BE%D0%BD%D0%BA%D1%83%D1%80%D1%81%20%D0%93%D0%B8%D0%9E%D0%98.doc" \l "P41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декларацию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соответствии согласно приложению 4 к настоящему Положению;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ю справки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исьменно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D:%5C%D0%BC%D0%BE%D0%B8%20%D0%B4%D0%BE%D0%BA%D1%83%D0%BC%D0%B5%D0%BD%D1%82%D1%8B%5C%D0%94%D0%BE%D0%BA%D1%83%D0%BC%D0%B5%D0%BD%D1%82%D1%8B%20%D0%9B%D0%98%D0%9B%D0%AF%5C%D0%A0%D0%90%D0%91%D0%9E%D0%A2%D0%90%5C%D0%9D%D0%BE%D0%B2%D0%B0%D1%8F%20%D0%BF%D0%B0%D0%BF%D0%BA%D0%B0%5C%D0%9F%D0%BE%D1%80%D1%8F%D0%B4%D0%BE%D0%BA%20-%20%D0%93%D0%BE%D1%80%D0%BE%D0%B4%D1%81%D0%BA%D0%BE%D0%B9%20%D0%BA%D0%BE%D0%BD%D0%BA%D1%83%D1%80%D1%81%20%D0%93%D0%B8%D0%9E%D0%98.doc" \l "P45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согласи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тветствующих физических лиц на обработку их персональных данных, оформленное в соответствии с требованиями Федераль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 июля 2006 г. №152-ФЗ «О персональных данных», согласно приложению 5 к настоящему Порядку (если в заявке на участие в конкурсе и (или) в содержании социального проекта содержатся персональные данные физических лиц)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5. Физические лица представляют оригиналы и копии следующих документов: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спорт;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ЛС;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Н;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исьменно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D:%5C%D0%BC%D0%BE%D0%B8%20%D0%B4%D0%BE%D0%BA%D1%83%D0%BC%D0%B5%D0%BD%D1%82%D1%8B%5C%D0%94%D0%BE%D0%BA%D1%83%D0%BC%D0%B5%D0%BD%D1%82%D1%8B%20%D0%9B%D0%98%D0%9B%D0%AF%5C%D0%A0%D0%90%D0%91%D0%9E%D0%A2%D0%90%5C%D0%9D%D0%BE%D0%B2%D0%B0%D1%8F%20%D0%BF%D0%B0%D0%BF%D0%BA%D0%B0%5C%D0%9F%D0%BE%D1%80%D1%8F%D0%B4%D0%BE%D0%BA%20-%20%D0%93%D0%BE%D1%80%D0%BE%D0%B4%D1%81%D0%BA%D0%BE%D0%B9%20%D0%BA%D0%BE%D0%BD%D0%BA%D1%83%D1%80%D1%81%20%D0%93%D0%B8%D0%9E%D0%98.doc" \l "P45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согласи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бработку персональных данных, оформленное в соответствии с требованиями Федераль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 июля 2006 г. №152-ФЗ «О персональных данных», согласно приложению 5 к настоящему Положению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Заявка и документы, указанные в пунктах 4.5.1-4.5.5 настоящего Положения, представляются на бумажном носителе и в электронной форме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документов, представляемые некоммерческой организацией, должны быть заверены руководителем или иным представителем (с приложением документов, подтверждающих его полномочия в соответствии с действующим законодательством) и печатью некоммерческой организации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 Полученные материалы не рецензируются, не комментируются </w:t>
        <w:br/>
        <w:t>и не возвращаются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8. Один участник может представить на Конкурс несколько социальных проектов, но не более одного проекта в одной номинации. </w:t>
      </w:r>
    </w:p>
    <w:p>
      <w:pPr>
        <w:pStyle w:val="Normal"/>
        <w:spacing w:lineRule="exact" w:line="360" w:before="0" w:after="0"/>
        <w:ind w:firstLine="567"/>
        <w:jc w:val="both"/>
        <w:rPr/>
      </w:pPr>
      <w:bookmarkStart w:id="1" w:name="P139"/>
      <w:bookmarkStart w:id="2" w:name="P129"/>
      <w:bookmarkStart w:id="3" w:name="P128"/>
      <w:bookmarkEnd w:id="1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9. Заявка и документы, указанные в пунктах 4.5.1-4.5.5 настоящего Положения, представляются в установленные в пункте 4.1. настоящего Положения сроки в отдел по туризму и организации культурно-массовых мероприятий управления культуры администрации Соликамского городского округа по адресу: 618554, г.Соликамск, ул. Калийная, 138а, каб. 14, тел. (834253) 7 66 61, электронная почта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ttu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olikams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ermkra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0. Заявка и документы, указанные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D:%5C%D0%BC%D0%BE%D0%B8%20%D0%B4%D0%BE%D0%BA%D1%83%D0%BC%D0%B5%D0%BD%D1%82%D1%8B%5C%D0%94%D0%BE%D0%BA%D1%83%D0%BC%D0%B5%D0%BD%D1%82%D1%8B%20%D0%9B%D0%98%D0%9B%D0%AF%5C%D0%A0%D0%90%D0%91%D0%9E%D0%A2%D0%90%5C%D0%9D%D0%BE%D0%B2%D0%B0%D1%8F%20%D0%BF%D0%B0%D0%BF%D0%BA%D0%B0%5C%D0%9F%D0%BE%D1%80%D1%8F%D0%B4%D0%BE%D0%BA%20-%20%D0%93%D0%BE%D1%80%D0%BE%D0%B4%D1%81%D0%BA%D0%BE%D0%B9%20%D0%BA%D0%BE%D0%BD%D0%BA%D1%83%D1%80%D1%81%20%D0%93%D0%B8%D0%9E%D0%98.doc" \l "P12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ах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1-4.5.5 настоящего Положения, поступившие в отдел по туризму и организации культурно-массовых мероприятий управления культуры администрации Соликамского городского округа после окончания срока приема заявок, к участию в Конкурсе не допускаются, о чем делается отметка на заявке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1. Проверку представленных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AppData/Local/Microsoft/Windows/Temporary%20Internet%20Files/lmbannikova/Desktop/%D0%9F%D0%BE%D1%81%D1%82%D0%B0%D0%BD%D0%BE%D0%B2%D0%BB%D0%B5%D0%BD%D0%B8%D0%B5%20%D0%9E%20%D0%BF%D1%80%D0%BE%D0%B2%D0%B5%D0%B4%D0%B5%D0%BD%D0%B8%D0%B8%20%D0%93%D0%BE%D1%80%D0%BE%D0%B4%D1%81%D0%BA%D0%BE%D0%B3%D0%BE%20%D0%BA%D0%BE%D0%BD%D0%BA%D1%83%D1%80%D1%81%D0%B0%20%D0%B3%D1%80%D0%B0%D0%B6%D0%B4%D0%B0%D0%BD%D1%81%D0%BA%D0%B8%D1%85%20%D0%B8%20%D0%BE%D0%B1%D1%89%D0%B5%D1%81%D1%82%D0%B2%D0%B5%D0%BD%D0%BD%D1%8B%D1%85%20%D0%B8%D0%BD%D0%B8%D1%86%D0%B8%D0%B0%D1%82%D0%B8%D0%B2%20%D0%B2%202020%20%D0%B3%D0%BE%D0%B4%D1%83.doc" \l "P12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ах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1-4.5.5, на соответствие требованиям и условиям настоящего Положения осуществляет отдел по туризму и организации культурно-массовых мероприятий управления культуры администрации Соликамского городского округа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2. Для участия в Конкурсе не допускаются социальные проекты, документы которых не соответствуют пунктам 4.5.1-4.5.5 и номинациям конкурса, указанным в пункте 4.3. настоящего Положения. В случае выявления указанных социальных проектов участник уведомляется о не допуске к участию </w:t>
        <w:br/>
        <w:t>в Конкурсе с обоснованием причин в течение 5 рабочих дней со дня выявления несоответствия, указанного в настоящем пункте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3. Не может являться основанием для отказа в допуске к участию </w:t>
        <w:br/>
        <w:t xml:space="preserve">в Конкурсе наличие в документах заявки описок, опечаток, орфографических </w:t>
        <w:br/>
        <w:t>и арифметических ошибок, за исключением случаев, когда такие ошибки имеют существенное значение для оценки содержания представленных документов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4. Рассмотрение и оценку заявок и документов, представленных </w:t>
        <w:br/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D:%5C%D0%BC%D0%BE%D0%B8%20%D0%B4%D0%BE%D0%BA%D1%83%D0%BC%D0%B5%D0%BD%D1%82%D1%8B%5C%D0%94%D0%BE%D0%BA%D1%83%D0%BC%D0%B5%D0%BD%D1%82%D1%8B%20%D0%9B%D0%98%D0%9B%D0%AF%5C%D0%A0%D0%90%D0%91%D0%9E%D0%A2%D0%90%5C%D0%9D%D0%BE%D0%B2%D0%B0%D1%8F%20%D0%BF%D0%B0%D0%BF%D0%BA%D0%B0%5C%D0%9F%D0%BE%D1%80%D1%8F%D0%B4%D0%BE%D0%BA%20-%20%D0%93%D0%BE%D1%80%D0%BE%D0%B4%D1%81%D0%BA%D0%BE%D0%B9%20%D0%BA%D0%BE%D0%BD%D0%BA%D1%83%D1%80%D1%81%20%D0%93%D0%B8%D0%9E%D0%98.doc" \l "P12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ами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1-4.3.10 настоящего Положения, осуществляет конкурсная комиссия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P172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5. На основании решения конкурсной комиссии по итогам рассмотрения представленных заявок список победителей Конкурса утверждается протоколом конкурсной комиссии не позднее 15 рабочих дней с даты заседания конкурсной комиссии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6. После утверждения итогов конкурса конкурсной комиссией победители конкурса заключают договор (соглашение) с соорганизатором (финансовым оператором конкурса) на реализацию проекта, победившего в конкурсе. Финансирование проекта производится в соответствии с условиями данного договора (соглашения). </w:t>
      </w:r>
    </w:p>
    <w:p>
      <w:pPr>
        <w:pStyle w:val="Normal"/>
        <w:spacing w:lineRule="exact" w:line="240" w:before="240" w:after="24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pacing w:val="-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-2"/>
          <w:sz w:val="28"/>
          <w:szCs w:val="24"/>
          <w:lang w:eastAsia="ru-RU"/>
        </w:rPr>
        <w:t xml:space="preserve">5. состав И ОРГАНИЗАЦИЯ деятельности </w:t>
        <w:br/>
        <w:t>КОНКУРСНОЙ КОМИССИИ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Конкурсная комиссия (далее - Комиссия) создается в целях рассмотрения и оценки социальных проектов конкурса социальных проектов в сфере туризма </w:t>
        <w:br/>
        <w:t>«Путешествие по Соликамску»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Состав конкурсной комиссии состоит из председателя, заместителя председателя, секретаря и членов комиссии. Состав Комиссии формируется из представителей ПАО «Уралкалий», структурных подразделений и функциональных органов администрации Соликамского городского округа, депутатов Думы Соликамского городского округа, депутатов Законодательного собрания Пермского края, представителей учреждений, организаций и общественности, деятельность которых направлена на решение социальных проблем в сфере туризма, средств массовой информации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Руководство Комиссией осуществляет председатель Комиссии, а в его отсутствие – заместитель председателя Комиссии. Организационно-техническую работу осуществляет секретарь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Состав Комиссии: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1. Чикова Ирина Александровна, заместитель главы администрации Соликамского городского округа, председатель конкурсной комиссии;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2. Пульянова Виктория Павловна, заместитель начальника отдела </w:t>
        <w:br/>
        <w:t>по туризму и организации культурно-массовых мероприятий управления культуры администрации Соликамского городского округа, заместитель председателя конкурсной комиссии;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3. Шумкова Наталья Петровна, консультант отдела по туризму </w:t>
        <w:br/>
        <w:t>и организации культурно-массовых мероприятий управления культуры администрации Соликамского городского округа, секретарь конкурсной комиссии;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4. Аветисян Эдуард Альбертович, депутат Законодательного собрания Пермского края, член конкурсной комиссии (по согласованию); 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5. Кузьмин Павел Евгеньевич, депутат Законодательного собрания Пермского края, член конкурсной комиссии (по согласованию); 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6. Паначев Дмитрий Сергеевич, депутат Думы Соликамского городского округа от избирательного округа №1, член конкурсной комиссии </w:t>
        <w:br/>
        <w:t>(по согласованию);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7. Тимофеева Виктория Вячеславовна, член молодежного парламента при Законодательном собрании Пермского края, комиссия по развитию инфраструктуры, член конкурсной комиссии (по согласованию);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8. Володин Сергей Анатольевич, главный редактор газеты «Наш Соликамск», член конкурсной комиссии (по согласованию);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9. Мальгина Альбина Назимовна, заместитель директора МБУК «Соликамский краеведческий музей», член конкурсной комиссии </w:t>
        <w:br/>
        <w:t>(по согласованию);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10. Богданов Михаил Васильевич, председатель Соликамского краеведческого общества, член конкурсной комиссии (по согласованию);</w:t>
      </w:r>
    </w:p>
    <w:p>
      <w:pPr>
        <w:pStyle w:val="Normal"/>
        <w:spacing w:lineRule="exact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11. Захаренко Григорий Николаевич, кандидат экономических наук, доцент кафедры Социальных и гуманитарных дисциплин СГПИ (филиал) ПГНИУ, директор ООО Туристско-экскурсионное агентство «Верхнекамье», член конкурсной комиссии (по согласованию)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Решение комиссии имеет силу если на заседании присутствовало не менее 2/3 от числа членов конкурсной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сновные задачи Комиссии: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1. рассмотрение проектов, представленных на Конкурс, их оценка;</w:t>
      </w:r>
    </w:p>
    <w:p>
      <w:pPr>
        <w:pStyle w:val="Normal"/>
        <w:spacing w:lineRule="exact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2. создание для потенциальных участников равных условий конкуренции путем обеспечения объективности оценки, представленных на Конкурс;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3. соблюдение принципа гласности в освещении результатов работы Комиссии;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4. утверждает реестр участников Конкурса;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5. определяет победителей Конкурса;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6. принимает решение о перераспределении средств в случае необходимости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Заседание Комиссии считается правомочным, если на нем присутствует более половины ее членов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ешение конкурсной комиссии оформляется протоколом, который подписывают председатель и секретарь конкурсной комиссии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протоколе заседания конкурсной комиссии указываются: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, место, время заседания;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О, должности членов конкурсной комиссии, присутствующих на заседании;</w:t>
      </w:r>
    </w:p>
    <w:p>
      <w:pPr>
        <w:pStyle w:val="Normal"/>
        <w:spacing w:lineRule="exact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участника, подавшего заявку;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социального проекта;</w:t>
      </w:r>
    </w:p>
    <w:p>
      <w:pPr>
        <w:pStyle w:val="Normal"/>
        <w:spacing w:lineRule="exact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запрашиваемых средств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К протоколу прилагается таблица с оценками членов конкурсной комиссии по критериям оценки социального проекта по каждому участнику конкурса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В протоколе заседания конкурсной комиссии не допускается указание персональных оценок, мнений, суждений членов конкурсной комиссии в отношении конкретных заявок на участие в конкурсе и подавших их заявителей.</w:t>
      </w:r>
    </w:p>
    <w:p>
      <w:pPr>
        <w:pStyle w:val="Normal"/>
        <w:spacing w:lineRule="exact" w:line="240" w:before="240" w:after="24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pacing w:val="-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-2"/>
          <w:sz w:val="28"/>
          <w:szCs w:val="24"/>
          <w:lang w:eastAsia="ru-RU"/>
        </w:rPr>
        <w:t>6. критерии оценки, определение победителей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пределение победителей конкурса конкурсной комиссией осуществляется следующим образом: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1. итоговая оценка социального проекта по четырем номинациям, указанным в пункте 4.3 настоящего положения, определяется как сумма баллов, присвоенных членами конкурсной комиссии по каждому критерию;</w:t>
      </w:r>
    </w:p>
    <w:p>
      <w:pPr>
        <w:pStyle w:val="Normal"/>
        <w:spacing w:lineRule="exact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2. победителями в номинации признается участник, набравший максимальное количество баллов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</w:r>
      <w:r>
        <w:rPr/>
        <w:t xml:space="preserve"> Каждый допущенный к конкурсу социальный проект оценивается членами конкурсной комиссии в соответствии со следующими критериями: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1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exact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, своевременность социального проекта – соответствие долгосрочным целям и приоритетам Стратегии социально-экономического развития Соликамского городского округа до 2030 года (по направлению «Развитие туризма»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 w:before="0" w:after="12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ая связность и реализуемость социального проекта, соответствие мероприятий социального проекта его целям, задачам и ожидаемым результата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 w:before="0" w:after="12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ость, ориентированность социального проекта на конкретную группу на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 w:before="0" w:after="12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эффективность социального проекта по соотношению затрат и ожидаемых результат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 w:before="0" w:after="12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ьность, инновационность социального проек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 w:before="0" w:after="12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й вклад организации и дополнительные ресурсы, привлекаемые на реализацию социального проек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 w:before="0" w:after="12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родолжать социальный проект в течение 12 календарных месяцев после получения финансовых средств, перспективы его дальнейшего развит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 w:before="0" w:after="12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ресурсных и кадровых возможностей некоммерческой организации планируемой деятельности по реализации социального проек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 w:before="0" w:after="12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информационного сопровождения реализации социального проек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балла</w:t>
            </w:r>
          </w:p>
        </w:tc>
      </w:tr>
    </w:tbl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бедитель в каждой номинации получает денежный грант на реализацию проекта в рамках договора (соглашения) с соорганизатором (финансовым оператором конкурса) и сметы расходов к проекту, но не более 75000,00 рублей. В случае победы в конкурсе участника – физического лица в сумму гранта включается НДФЛ, который будет удержан соорганизатором конкурса для налоговой выплаты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Если в какой-либо из четырех номинаций нет победителя или образовалась экономия финансовых средств, то конкурсная комиссия имеет право перераспределить оставшиеся денежные средства между другими участниками.</w:t>
      </w:r>
    </w:p>
    <w:p>
      <w:pPr>
        <w:pStyle w:val="Normal"/>
        <w:spacing w:lineRule="exact" w:line="240" w:before="240" w:after="24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pacing w:val="-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-2"/>
          <w:sz w:val="28"/>
          <w:szCs w:val="24"/>
          <w:lang w:eastAsia="ru-RU"/>
        </w:rPr>
        <w:t xml:space="preserve">7. условия и порядок предоставления </w:t>
        <w:br/>
        <w:t>финансовых средств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Финансовые средства имеют целевое назначение и предоставляются участникам конкурса, указанным в п. 3 настоящего Положения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Условием предоставления финансовых средств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ние участника по итогам конкурса победителем Конкурса, проводимого </w:t>
        <w:br/>
        <w:t>в соответствии с настоящим Положением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3. Финансовые средства перечисляются соорганизатором (финансовым оператором конкурса) в течение 20 рабочих дней с момента заключения договора (соглашения) на реализацию проекта на основании протокола конкурсной комиссии по итогам определения победителей на расчетный счет участника, открытый в кредитной организации, в объеме, установленном согласно пункту 6.3. настоящего Положения. 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Показателями результативности предоставления финансовых средств является достижение следующих показателей:</w:t>
      </w:r>
    </w:p>
    <w:p>
      <w:pPr>
        <w:pStyle w:val="Normal"/>
        <w:spacing w:lineRule="exact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1. реализация социального проекта в установленные Заявкой сроки;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2. соответствие видов затрат, предусмотренных сметой проекта, видам затрат, указанных в отчетных документах проекта.</w:t>
      </w:r>
    </w:p>
    <w:p>
      <w:pPr>
        <w:pStyle w:val="Normal"/>
        <w:spacing w:lineRule="exact" w:line="240" w:before="240" w:after="24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pacing w:val="-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-2"/>
          <w:sz w:val="28"/>
          <w:szCs w:val="24"/>
          <w:lang w:eastAsia="ru-RU"/>
        </w:rPr>
        <w:t>8. предоставление отчетности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Победители конкурса представляют организаторам и соорганизатору Конкурса отчет о реализации социального проекта, акт сдачи-приема выполненных работ в срок до 30 ноября 2023 г. Форма отчета предоставляется победителям Конкурса после оформления протокола заседания конкурсной комиссии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В состав отчета о реализации социального проекта получатели финансовых средств включают документы, подтверждающие совершение расходов на реализацию социального проекта. Организаторы Конкурса оценивают указанный отчет по признакам достоверности, достижения установленных показателей результативности и целевого использования финансовых средств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3. Организаторы и соорганизатор Конкурса проверяют отчет, указанный </w:t>
        <w:br/>
        <w:t>в пункте 8.2. настоящего Положения, в течение 20 рабочих дней со дня его получения организатором и соорганизатором Конкурса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4. В случае несоответствия представленного отчета, указанного в пункте 8.2. настоящего Положения, установленной форме и (или) наличия в нем ошибок и неточностей, отчет возвращается в течение срока, установленного пунктом 8.3. настоящего Положения, получателю финансовых средств на доработку </w:t>
        <w:br/>
        <w:t>с указанием причин возврата. Срок доработки не может превышать 10 рабочих дней со дня возврата отчета получателю финансовых средств на доработку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5. При отсутствии замечаний организаторы в течение 3 рабочих дней со дня окончания срока проверки отчета о реализации социального проекта, установленного пунктом 8.3. настоящего Положения, подписывают акт сдачи-приема выполненных работ.</w:t>
      </w:r>
    </w:p>
    <w:p>
      <w:pPr>
        <w:pStyle w:val="Normal"/>
        <w:spacing w:lineRule="exact" w:line="240" w:before="240" w:after="24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pacing w:val="-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-2"/>
          <w:sz w:val="28"/>
          <w:szCs w:val="24"/>
          <w:lang w:eastAsia="ru-RU"/>
        </w:rPr>
        <w:t xml:space="preserve">9. контроль за использованием </w:t>
        <w:br/>
        <w:t>финансовых средств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Организаторы Конкурса в пределах своих полномочий осуществляют обязательную проверку соблюдения получателем финансовых средств условий, целей и порядка предоставления финансовых средств, предусмотренных настоящим Положением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В случае выявления нарушения получателем финансовых средств целей, порядка и условий предоставления финансовых средств финансовые средства подлежат возврату организаторам и/или соорганизатору Конкурса в полном объеме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3. Возврат финансовых средств в случае выявления указанных нарушений по результатам проверки организаторами Конкурса, осуществляется </w:t>
        <w:br/>
        <w:t>в следующем порядке:</w:t>
      </w:r>
    </w:p>
    <w:p>
      <w:pPr>
        <w:pStyle w:val="Normal"/>
        <w:spacing w:lineRule="exact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3.1. </w:t>
      </w:r>
      <w:bookmarkStart w:id="5" w:name="P243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ы Конкурса в течение 10 рабочих дней со дня выявления факта нарушений расходования целевых средств направляют получателю финансовых средств требование о возврате финансовых средств;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2. требование о возврате финансовых средств должно быть исполнено получателем финансовых средств в течение 10 календарных дней с даты получения указанного требования;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3.3. в случае невыполнения получателем финансовых средств требования о возврате финансовых средств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AppData/Local/Microsoft/Windows/Temporary%20Internet%20Files/lmbannikova/Desktop/%D0%9E%20%D0%BF%D1%80%D0%BE%D0%B2%D0%B5%D0%B4%D0%B5%D0%BD%D0%B8%D0%B8%20%D0%93%D0%BE%D1%80%D0%BE%D0%B4%D1%81%D0%BA%D0%BE%D0%B3%D0%BE%20%D0%BA%D0%BE%D0%BD%D0%BA%D1%83%D1%80%D1%81%D0%B0%20%D0%93%D0%B8%D0%9E%D0%98%20%D0%B2%202020%20%D0%B3%D0%BE%D0%B4%D1%83.doc" \l "P24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е 9.3.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стоящего Положения, организаторы и/или соорганизатор Конкурса обеспечивают взыскание финансовых средств в судебном порядке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4. В случае не достижения получателем финансовых средств значений показателей результативности </w:t>
      </w:r>
      <w:bookmarkStart w:id="6" w:name="P241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финансовых средств, указанных в пункте 7.4. настоящего Положения, получатель финансовых средств обязуется вернуть организаторам Конкурса денежные средства по требованию организаторов в размере и в сроки, определенные в указанном требовании.</w:t>
      </w:r>
    </w:p>
    <w:p>
      <w:pPr>
        <w:pStyle w:val="Normal"/>
        <w:spacing w:lineRule="exact" w:line="24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000000"/>
          <w:spacing w:val="-2"/>
          <w:sz w:val="28"/>
          <w:szCs w:val="24"/>
          <w:lang w:eastAsia="ru-RU"/>
        </w:rPr>
        <w:t>10. Контакты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 Отдел по туризму и организации культурно-массовых мероприятий управления культуры администрации Соликамского городского округа, 618554, г. Соликамск, ул. Калийная, 138а, каб. 14, тел. (834253) 7-66-61: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льянова Виктория Павловна, заместитель начальника отдела по туризму и ОКММ УК администрации СГО;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мкова Наталья Петровна, консультант отдела по туризму и ОКММ УК администрации СГО.</w:t>
      </w:r>
      <w:r>
        <w:br w:type="page"/>
      </w:r>
    </w:p>
    <w:p>
      <w:pPr>
        <w:pStyle w:val="Normal"/>
        <w:shd w:fill="FFFFFF" w:val="clear"/>
        <w:spacing w:lineRule="exact" w:line="240"/>
        <w:ind w:left="6096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ложение 1</w:t>
        <w:br/>
      </w:r>
      <w:r>
        <w:rPr>
          <w:rFonts w:cs="Times New Roman" w:ascii="Times New Roman" w:hAnsi="Times New Roman"/>
          <w:sz w:val="28"/>
          <w:szCs w:val="28"/>
        </w:rPr>
        <w:t xml:space="preserve">к Положению </w:t>
        <w:br/>
        <w:t xml:space="preserve">о конкурсе социальных проектов в сфере туризма </w:t>
        <w:br/>
        <w:t>«Путешествие по Соликамску»</w:t>
      </w:r>
    </w:p>
    <w:p>
      <w:pPr>
        <w:pStyle w:val="Normal"/>
        <w:shd w:fill="FFFFFF" w:val="clear"/>
        <w:spacing w:lineRule="exact" w:line="240" w:before="0" w:after="120"/>
        <w:ind w:right="-6" w:hanging="0"/>
        <w:jc w:val="center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>ЗАЯВКА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240"/>
        <w:ind w:right="-6" w:hanging="0"/>
        <w:jc w:val="center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 xml:space="preserve">на участие в конкурсе социальных проектов в сфере туризма </w:t>
        <w:br/>
        <w:t>«Путешествие по Соликамску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>
          <w:trHeight w:val="28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120"/>
              <w:ind w:left="19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ата приема и регистрации заявки: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120"/>
              <w:ind w:left="19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полняется сотрудником управления культуры администрации СГ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12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заявки</w:t>
            </w:r>
          </w:p>
        </w:tc>
      </w:tr>
      <w:tr>
        <w:trPr>
          <w:trHeight w:val="272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120"/>
              <w:ind w:left="10" w:hanging="0"/>
              <w:rPr>
                <w:rFonts w:ascii="Times New Roman" w:hAnsi="Times New Roman" w:cs="Times New Roman"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(присваивается при регистрации заявки)</w:t>
            </w:r>
          </w:p>
        </w:tc>
      </w:tr>
      <w:tr>
        <w:trPr>
          <w:trHeight w:val="27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12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4"/>
                <w:szCs w:val="24"/>
              </w:rPr>
              <w:t>Общие сведения о социальном проекте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120"/>
              <w:ind w:left="19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, на которую ориентирован социальный проек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120"/>
              <w:ind w:left="10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120"/>
              <w:ind w:left="19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циального про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120"/>
              <w:ind w:left="10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12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социального про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120"/>
              <w:ind w:left="10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12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группы социального про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120"/>
              <w:ind w:left="10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12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социального проекта (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род, район, микро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120"/>
              <w:ind w:left="10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12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социального про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120"/>
              <w:ind w:left="10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12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результат про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120"/>
              <w:ind w:left="10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12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й результат про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120"/>
              <w:ind w:left="10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12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4"/>
                <w:szCs w:val="24"/>
              </w:rPr>
              <w:t>Стоимость социального проекта</w:t>
            </w:r>
          </w:p>
        </w:tc>
      </w:tr>
      <w:tr>
        <w:trPr>
          <w:trHeight w:val="3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юджет социального проекта,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120"/>
              <w:ind w:left="1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запрашиваемых на реализацию социального проекта,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120"/>
              <w:ind w:left="1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ивлеченных (собственных) средст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120"/>
              <w:ind w:left="1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12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4"/>
                <w:szCs w:val="24"/>
              </w:rPr>
              <w:t>Сведения об организации / физическом лице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120"/>
              <w:ind w:left="19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 (в соответствии со свидетельством о внесении записи в Единый государственный реестр юридических лиц) / ФИО физического 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120"/>
              <w:ind w:left="10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организации / паспортные данные, ИНН, СНИЛС физического 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120"/>
              <w:ind w:left="10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/ адрес регистрации физического 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120"/>
              <w:ind w:left="10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120"/>
              <w:ind w:left="10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120"/>
              <w:ind w:left="10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120"/>
              <w:ind w:left="10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организации в информационно-телекоммуникационной сети «Интерне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120"/>
              <w:ind w:left="10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 (расчетный счет, наименование банка, корреспондентский счет, БИК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120"/>
              <w:ind w:left="10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сновном виде деятельности некоммерческой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120"/>
              <w:ind w:left="10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некоммерческой организации / физическое лиц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)</w:t>
            </w:r>
          </w:p>
          <w:p>
            <w:pPr>
              <w:pStyle w:val="ConsPlus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, печать)</w:t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120"/>
              <w:ind w:lef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4"/>
                <w:szCs w:val="24"/>
              </w:rPr>
              <w:t>Отметка о принятии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120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управления культуры администрации С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)</w:t>
            </w:r>
          </w:p>
          <w:p>
            <w:pPr>
              <w:pStyle w:val="ConsPlus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left="11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, печать)</w:t>
            </w:r>
          </w:p>
        </w:tc>
      </w:tr>
    </w:tbl>
    <w:p>
      <w:pPr>
        <w:pStyle w:val="Normal"/>
        <w:shd w:fill="FFFFFF" w:val="clear"/>
        <w:spacing w:lineRule="exact" w:line="240"/>
        <w:ind w:right="-6" w:firstLine="6521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6" w:firstLine="6521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240"/>
        <w:ind w:left="6096" w:right="-6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ложение 2</w:t>
        <w:br/>
        <w:t xml:space="preserve">к Положению </w:t>
        <w:br/>
        <w:t xml:space="preserve">о конкурсе социальных проектов в сфере туризма </w:t>
        <w:br/>
        <w:t>«Путешествие по Соликамску»</w:t>
      </w:r>
    </w:p>
    <w:p>
      <w:pPr>
        <w:pStyle w:val="Style19"/>
        <w:shd w:fill="FFFFFF" w:val="clear"/>
        <w:spacing w:lineRule="exact" w:line="360" w:before="240" w:after="240"/>
        <w:ind w:left="0" w:hanging="0"/>
        <w:jc w:val="center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СОЦИАЛЬНЫЙ ПРОЕКТ</w:t>
      </w:r>
    </w:p>
    <w:p>
      <w:pPr>
        <w:pStyle w:val="Normal"/>
        <w:shd w:fill="FFFFFF" w:val="clear"/>
        <w:spacing w:lineRule="exact" w:line="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/>
          <w:i/>
          <w:iCs/>
          <w:color w:val="000000"/>
          <w:spacing w:val="-5"/>
          <w:sz w:val="28"/>
          <w:szCs w:val="28"/>
        </w:rPr>
        <w:t>Общая характеристика ситуации (постановка проблемы) на начало реализации социального проекта</w:t>
      </w:r>
    </w:p>
    <w:p>
      <w:pPr>
        <w:pStyle w:val="TextBodyIndent"/>
        <w:spacing w:lineRule="exact" w:line="320"/>
        <w:ind w:left="0" w:firstLine="709"/>
        <w:jc w:val="both"/>
        <w:rPr/>
      </w:pPr>
      <w:r>
        <w:rPr>
          <w:sz w:val="28"/>
          <w:szCs w:val="28"/>
        </w:rPr>
        <w:t xml:space="preserve">В этом разделе необходимо описать, что именно побудило обратитьс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к выбранной проблеме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основать актуальность</w:t>
      </w:r>
      <w:r>
        <w:rPr>
          <w:sz w:val="28"/>
          <w:szCs w:val="28"/>
        </w:rPr>
        <w:t xml:space="preserve">, своевременность социального проекта – соответствие долгосрочным целям и приоритетам Стратегии социально-экономического развития </w:t>
      </w:r>
      <w:r>
        <w:rPr>
          <w:sz w:val="28"/>
          <w:szCs w:val="28"/>
          <w:lang w:val="ru-RU"/>
        </w:rPr>
        <w:t>Соликамского городского округа</w:t>
      </w:r>
      <w:r>
        <w:rPr>
          <w:sz w:val="28"/>
          <w:szCs w:val="28"/>
        </w:rPr>
        <w:t xml:space="preserve"> до 20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фактическое состояние </w:t>
      </w:r>
      <w:r>
        <w:rPr>
          <w:sz w:val="28"/>
          <w:szCs w:val="28"/>
          <w:lang w:val="ru-RU"/>
        </w:rPr>
        <w:t>можно</w:t>
      </w:r>
      <w:r>
        <w:rPr>
          <w:sz w:val="28"/>
          <w:szCs w:val="28"/>
        </w:rPr>
        <w:t xml:space="preserve"> подтвердить аналитическими и статистическими данным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яснить в чем оригинальность и </w:t>
      </w:r>
      <w:r>
        <w:rPr>
          <w:sz w:val="28"/>
          <w:szCs w:val="28"/>
        </w:rPr>
        <w:t>инновационность социального проекта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28"/>
          <w:szCs w:val="28"/>
        </w:rPr>
        <w:tab/>
        <w:t>2. Цели и задачи социального проекта</w:t>
      </w:r>
    </w:p>
    <w:p>
      <w:pPr>
        <w:pStyle w:val="TextBodyIndent"/>
        <w:spacing w:lineRule="exac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жите конкретные цели, которые ставит перед собой организация для решения данной проблемы, и задачи, которые будут решаться для достижения поставленных целей.</w:t>
      </w:r>
    </w:p>
    <w:p>
      <w:pPr>
        <w:pStyle w:val="Style19"/>
        <w:spacing w:lineRule="exact" w:line="320" w:before="120" w:after="20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3. Целевая группа (группы), на которую рассчитан социальный 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Indent"/>
        <w:spacing w:lineRule="exact" w:line="320"/>
        <w:ind w:left="0" w:firstLine="709"/>
        <w:jc w:val="both"/>
        <w:rPr/>
      </w:pPr>
      <w:r>
        <w:rPr>
          <w:sz w:val="28"/>
          <w:szCs w:val="28"/>
        </w:rPr>
        <w:t>В данном разделе необходимо описать адресность, ориентированность социального проекта на конкретную группу населения; указать общее количество участников, охватываемого при реализации социального проекта.</w:t>
      </w:r>
    </w:p>
    <w:p>
      <w:pPr>
        <w:pStyle w:val="Normal"/>
        <w:shd w:fill="FFFFFF" w:val="clear"/>
        <w:spacing w:lineRule="exact" w:line="320" w:before="120" w:after="20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/>
          <w:iCs/>
          <w:color w:val="000000"/>
          <w:spacing w:val="5"/>
          <w:sz w:val="28"/>
          <w:szCs w:val="28"/>
        </w:rPr>
        <w:t>Механизм достижения результатов (включая механизм управления реализацией) социального проек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pacing w:val="5"/>
          <w:sz w:val="28"/>
          <w:szCs w:val="28"/>
        </w:rPr>
        <w:t xml:space="preserve"> </w:t>
      </w:r>
    </w:p>
    <w:p>
      <w:pPr>
        <w:pStyle w:val="TextBodyIndent"/>
        <w:spacing w:lineRule="exact" w:line="320"/>
        <w:ind w:left="0" w:firstLine="709"/>
        <w:jc w:val="both"/>
        <w:rPr/>
      </w:pPr>
      <w:r>
        <w:rPr>
          <w:sz w:val="28"/>
          <w:szCs w:val="28"/>
        </w:rPr>
        <w:t xml:space="preserve">В это разделе необходимо отразить распределение обязанностей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по выполнению проекта между сотрудниками проекта; участие волонтеров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реализации проекта; указать наличие и потребность материально-технического оснащения организации для реализации проекта (материально-техническое обеспечение проекта должно соответствовать мероприятиям проекта)</w:t>
      </w:r>
    </w:p>
    <w:p>
      <w:pPr>
        <w:pStyle w:val="TextBodyIndent"/>
        <w:spacing w:lineRule="exact" w:line="32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пишите, как будет обеспечено информационное сопровождение реализации социального проекта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lineRule="exact" w:line="320"/>
        <w:ind w:left="0" w:firstLine="708"/>
        <w:jc w:val="both"/>
        <w:rPr/>
      </w:pPr>
      <w:r>
        <w:rPr>
          <w:b/>
          <w:i/>
          <w:sz w:val="28"/>
          <w:szCs w:val="28"/>
          <w:lang w:val="ru-RU"/>
        </w:rPr>
        <w:t xml:space="preserve">5. </w:t>
      </w:r>
      <w:r>
        <w:rPr>
          <w:b/>
          <w:i/>
          <w:sz w:val="28"/>
          <w:szCs w:val="28"/>
        </w:rPr>
        <w:t>Календарный план (описание основных мероприятий и сроки реализации социального проекта</w:t>
      </w:r>
      <w:r>
        <w:rPr>
          <w:b/>
          <w:i/>
          <w:sz w:val="28"/>
          <w:szCs w:val="28"/>
          <w:lang w:val="ru-RU"/>
        </w:rPr>
        <w:t>)</w:t>
      </w:r>
      <w:r>
        <w:rPr/>
        <w:t xml:space="preserve"> 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473"/>
        <w:gridCol w:w="1405"/>
      </w:tblGrid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exact" w:line="32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exact" w:line="32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exact" w:line="32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exact" w:line="32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exact" w:line="32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exact" w:line="32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pacing w:lineRule="exact" w:line="320" w:before="120" w:after="2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b/>
          <w:i/>
          <w:iCs/>
          <w:color w:val="000000"/>
          <w:spacing w:val="-6"/>
          <w:sz w:val="28"/>
          <w:szCs w:val="28"/>
        </w:rPr>
        <w:t>Качественные и количественные результаты ожидаемой реализации социального проекта</w:t>
      </w:r>
    </w:p>
    <w:p>
      <w:pPr>
        <w:pStyle w:val="TextBodyIndent"/>
        <w:spacing w:lineRule="exact" w:line="320"/>
        <w:ind w:left="0" w:firstLine="709"/>
        <w:jc w:val="both"/>
        <w:rPr/>
      </w:pPr>
      <w:r>
        <w:rPr>
          <w:sz w:val="28"/>
          <w:szCs w:val="28"/>
        </w:rPr>
        <w:t xml:space="preserve">В этом разделе необходимо подробно описать, что будет получено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в результате выполнения данного проекта, насколько будет решена проблема для территории и целевых групп благополучателей. </w:t>
      </w:r>
    </w:p>
    <w:p>
      <w:pPr>
        <w:pStyle w:val="Normal"/>
        <w:spacing w:lineRule="exact" w:line="32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енные результаты отразите в форме таблицы:</w:t>
      </w:r>
    </w:p>
    <w:tbl>
      <w:tblPr>
        <w:tblW w:w="1018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84"/>
        <w:gridCol w:w="2839"/>
        <w:gridCol w:w="1419"/>
        <w:gridCol w:w="1278"/>
        <w:gridCol w:w="169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(мероприятия)</w:t>
            </w:r>
          </w:p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-ния по ОКЕ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-вое значе-ние показа-тел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-вание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, задействованных в мероприятиях при реализации социального проек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роект «НАИМЕНОВАНИ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рганизованных и проведенных мероприятий в рамках социального проек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именование мероприят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именование мероприят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n. Информирование о ходе реализации проекта (не менее 2 информационных сообщений направлено в Администрацию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0"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  <w:tab/>
        <w:t xml:space="preserve">7. Дальнейшие перспективы развития социального проекта. </w:t>
      </w:r>
    </w:p>
    <w:p>
      <w:pPr>
        <w:pStyle w:val="TextBodyIndent"/>
        <w:spacing w:lineRule="exact" w:line="32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шите, как предполагается развивать деятельность в этом направлении после окончания периода реализации проекта? Каким образом предполагается сохранить, расширить и тиражировать достижения данного проекта?  </w:t>
      </w:r>
    </w:p>
    <w:p>
      <w:pPr>
        <w:pStyle w:val="Normal"/>
        <w:shd w:fill="FFFFFF" w:val="clear"/>
        <w:spacing w:lineRule="exact" w:line="32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"/>
          <w:sz w:val="28"/>
          <w:szCs w:val="28"/>
          <w:u w:val="single"/>
        </w:rPr>
        <w:t>Содержательная часть проекта должна быть подписана руководителем проекта</w:t>
      </w:r>
      <w:r>
        <w:br w:type="page"/>
      </w:r>
    </w:p>
    <w:p>
      <w:pPr>
        <w:pStyle w:val="Normal"/>
        <w:shd w:fill="FFFFFF" w:val="clear"/>
        <w:spacing w:lineRule="exact" w:line="240"/>
        <w:ind w:left="6096" w:right="-6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ложение 3</w:t>
        <w:br/>
      </w:r>
      <w:r>
        <w:rPr>
          <w:rFonts w:cs="Times New Roman" w:ascii="Times New Roman" w:hAnsi="Times New Roman"/>
          <w:sz w:val="28"/>
          <w:szCs w:val="28"/>
        </w:rPr>
        <w:t xml:space="preserve">к Положению </w:t>
        <w:br/>
        <w:t xml:space="preserve">о конкурсе социальных проектов в сфере туризма </w:t>
        <w:br/>
        <w:t>«Путешествие по Соликамску»</w:t>
      </w:r>
    </w:p>
    <w:p>
      <w:pPr>
        <w:pStyle w:val="Normal"/>
        <w:shd w:fill="FFFFFF" w:val="clear"/>
        <w:spacing w:lineRule="exact" w:line="240" w:before="0" w:after="0"/>
        <w:ind w:right="-6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БЮДЖЕТ ПРОЕКТА</w:t>
      </w:r>
    </w:p>
    <w:p>
      <w:pPr>
        <w:pStyle w:val="Style19"/>
        <w:shd w:fill="FFFFFF" w:val="clear"/>
        <w:tabs>
          <w:tab w:val="clear" w:pos="708"/>
          <w:tab w:val="left" w:pos="5773" w:leader="none"/>
        </w:tabs>
        <w:spacing w:before="240" w:after="120"/>
        <w:ind w:left="0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Смета расходов</w:t>
      </w:r>
    </w:p>
    <w:p>
      <w:pPr>
        <w:pStyle w:val="Normal"/>
        <w:spacing w:lineRule="exact" w:line="1" w:before="0" w:after="82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409"/>
        <w:gridCol w:w="2409"/>
        <w:gridCol w:w="1558"/>
      </w:tblGrid>
      <w:tr>
        <w:trPr>
          <w:tblHeader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стать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</w:tabs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прашиваемы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влеченные (собственные) сре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120"/>
              <w:ind w:right="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200"/>
              <w:ind w:right="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200"/>
              <w:ind w:right="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200"/>
              <w:ind w:right="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120"/>
              <w:ind w:right="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200"/>
              <w:ind w:right="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200"/>
              <w:ind w:right="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200"/>
              <w:ind w:right="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120"/>
              <w:ind w:right="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200"/>
              <w:ind w:right="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200"/>
              <w:ind w:right="4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200"/>
              <w:ind w:right="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120"/>
              <w:ind w:right="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ные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200"/>
              <w:ind w:right="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200"/>
              <w:ind w:right="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200"/>
              <w:ind w:right="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120"/>
              <w:ind w:right="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200"/>
              <w:ind w:right="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200"/>
              <w:ind w:right="4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200"/>
              <w:ind w:right="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120"/>
              <w:ind w:right="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ендная плата за пользование имуще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200"/>
              <w:ind w:right="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200"/>
              <w:ind w:right="4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200"/>
              <w:ind w:right="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120"/>
              <w:ind w:right="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200"/>
              <w:ind w:right="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200"/>
              <w:ind w:right="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200"/>
              <w:ind w:right="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120"/>
              <w:ind w:right="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200"/>
              <w:ind w:right="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200"/>
              <w:ind w:right="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200"/>
              <w:ind w:right="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120"/>
              <w:ind w:right="43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основных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200"/>
              <w:ind w:right="43" w:hanging="0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highlight w:val="gree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200"/>
              <w:ind w:right="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200"/>
              <w:ind w:right="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120"/>
              <w:ind w:right="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ьных зап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200"/>
              <w:ind w:right="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200"/>
              <w:ind w:right="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200"/>
              <w:ind w:right="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120"/>
              <w:ind w:right="43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200"/>
              <w:ind w:right="43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200"/>
              <w:ind w:right="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200"/>
              <w:ind w:right="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0" w:after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8"/>
                <w:szCs w:val="28"/>
              </w:rPr>
              <w:t>Полная стоимость проекта:_________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none"/>
              </w:tabs>
              <w:spacing w:lineRule="exact" w:line="240" w:before="10" w:after="200"/>
              <w:ind w:left="29" w:right="-46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8"/>
                <w:szCs w:val="28"/>
              </w:rPr>
              <w:t xml:space="preserve">(прописью) рублей </w:t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0" w:after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8"/>
                <w:szCs w:val="28"/>
              </w:rPr>
              <w:t>Запрашиваемые средства: __________</w:t>
            </w:r>
          </w:p>
        </w:tc>
        <w:tc>
          <w:tcPr>
            <w:tcW w:w="49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82" w:leader="none"/>
              </w:tabs>
              <w:autoSpaceDE w:val="false"/>
              <w:spacing w:lineRule="exact" w:line="240" w:before="10" w:after="200"/>
              <w:ind w:left="29" w:right="-46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8"/>
                <w:szCs w:val="28"/>
              </w:rPr>
              <w:t>(прописью) рублей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0" w:after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8"/>
                <w:szCs w:val="28"/>
              </w:rPr>
              <w:t>Привлеченные средства: _____________</w:t>
            </w:r>
          </w:p>
        </w:tc>
        <w:tc>
          <w:tcPr>
            <w:tcW w:w="49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прописью) рубле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54" w:leader="underscore"/>
        </w:tabs>
        <w:spacing w:before="192" w:after="200"/>
        <w:ind w:left="5" w:hanging="0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Бюджет составил: </w:t>
      </w: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 xml:space="preserve">подпись 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ИО бухгалтера, контактный тел.</w:t>
      </w:r>
    </w:p>
    <w:p>
      <w:pPr>
        <w:pStyle w:val="Normal"/>
        <w:shd w:fill="FFFFFF" w:val="clear"/>
        <w:tabs>
          <w:tab w:val="clear" w:pos="708"/>
          <w:tab w:val="left" w:pos="3254" w:leader="underscore"/>
        </w:tabs>
        <w:spacing w:before="192" w:after="20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руководителя, печать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Расчеты к смете расходов</w:t>
      </w:r>
    </w:p>
    <w:tbl>
      <w:tblPr>
        <w:tblW w:w="15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1441"/>
        <w:gridCol w:w="1442"/>
        <w:gridCol w:w="1441"/>
        <w:gridCol w:w="1442"/>
        <w:gridCol w:w="1441"/>
        <w:gridCol w:w="1442"/>
        <w:gridCol w:w="1442"/>
      </w:tblGrid>
      <w:tr>
        <w:trPr>
          <w:trHeight w:val="75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иница измерения работы, услуги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оимость работы, услуги, продукции руб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прашиваемые средства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влеченные (собственные) средства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штатные сотрудник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уководитель проекта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вк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вк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внештатные сотрудник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уководитель проекта по организации экскурс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ас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нимато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ас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уководитель проект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огово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жиссе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ценарис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волонтер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уб./час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 штатным сотрудника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 внештатным сотрудника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бонентская и повременная плата за использование линий связи, стационарный телефон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ходы арендатора по возмещению арендодателю стоимости услуг связ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обретение  sim-карт для мобильных телефонов, карт оплаты услуг связ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сылка почтовых отправлен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обретение почтовых марок и маркированных конвертов, маркированных почтовых бланк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анспортные услуг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обретение проездных билет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обретение авиа (ж/д) билетов по маршрут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лата автобуса, грузового автомобил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топлени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электроэнерг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одоснабжение, водоотведени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м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ренда помещен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ренда транспортных средст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ренда оборудования, оргтехник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зготовление (приобретение) бланочной продукци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слуги по видеосъемк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слуги охран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слуги по оформлению сцен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слуги по размещению реклам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слуги по организации пита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слуги по организации проведения мероприятий (семинары, форумы, конференции и т.п.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обретение подарочной и сувенирной продукци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обретение цвет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е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обретение почетных грамот, благодарственных писем, дипломов и т.п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слуги банк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ренаже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женц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бумаг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учки, карандаш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блокнот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ода минеральна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529" w:right="-6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ложение 4</w:t>
        <w:br/>
      </w:r>
      <w:r>
        <w:rPr>
          <w:rFonts w:cs="Times New Roman" w:ascii="Times New Roman" w:hAnsi="Times New Roman"/>
          <w:sz w:val="28"/>
          <w:szCs w:val="28"/>
        </w:rPr>
        <w:t xml:space="preserve">к Положению </w:t>
        <w:br/>
        <w:t xml:space="preserve">о конкурсе социальных проектов в сфере туризма </w:t>
        <w:br/>
        <w:t>«Путешествие по Соликамску»</w:t>
      </w:r>
    </w:p>
    <w:p>
      <w:pPr>
        <w:pStyle w:val="ConsPlusNormal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384"/>
      <w:bookmarkEnd w:id="7"/>
      <w:r>
        <w:rPr>
          <w:rFonts w:cs="Times New Roman" w:ascii="Times New Roman" w:hAnsi="Times New Roman"/>
          <w:sz w:val="28"/>
          <w:szCs w:val="28"/>
        </w:rPr>
        <w:t>ДЕКЛАРАЦИЯ</w:t>
      </w:r>
    </w:p>
    <w:p>
      <w:pPr>
        <w:pStyle w:val="ConsPlus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тся на бланке организации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сообщаю, что некоммерческая организация «Наименование некоммерческой организации» соответствует предъявленным требованиям для участия в конкурс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именование некоммерческой организации» осуществляет в соответствии со своими учредительными документами на территории Соликамского городского округа виды деятельности, предусмотренные статьей 31.1 Федерального закона от 12 января 1996 г. №7-ФЗ «О некоммерческих организациях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именование некоммерческой организации» не находится в процессе реорганизации, ликвидации, в отношении организации не введена процедура банкротства, деятельность организации не приостановлена в порядке, предусмотренном законодательством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аименование некоммерческой организации» не имеет неисполненной обязанности по уплате налогов, сборов, страховых взносов, пеней, штрафов, процентов, подлежащих уплате в соответствии </w:t>
        <w:br/>
        <w:t>с законодательством Российской Федерации о налогах и сбор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именование некоммерческой организации» не имеет просроченной (неурегулированной) задолженности по возврату в бюджет Соликамского городского округа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еред бюджетом Соликам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именование некоммерческой организации» не имеет в составе учредителей некоммерческой организации политической партии, а также не имеет упоминания наименования политической партии в наименовании некоммерческой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именование некоммерческой организации» не получает дополнительные средства из других источников на реализацию «Название социального проекта».</w:t>
      </w:r>
    </w:p>
    <w:p>
      <w:pPr>
        <w:pStyle w:val="ConsPlusNormal"/>
        <w:spacing w:before="0" w:after="48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«Наименование некоммерческой организации» </w:t>
        <w:br/>
        <w:t xml:space="preserve">в муниципальном реестре социально ориентированных некоммерческих организаций - получателей государственной поддержки не имеется информации о ненадлежащем выполнении обязательств по договорам (соглашениям) о предоставлении такой поддержки и (или) информации </w:t>
        <w:br/>
        <w:t>о нецелевом использовании социально ориентированной некоммерческой организацией финансовых средств из федерального бюджета, краевого бюджета или местного бюджета в течение последних трех л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 _____________ /__________________/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название некоммерческой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(расшифровка)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240"/>
        <w:ind w:left="5529" w:right="-6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ложение 5</w:t>
        <w:br/>
      </w:r>
      <w:r>
        <w:rPr>
          <w:rFonts w:cs="Times New Roman" w:ascii="Times New Roman" w:hAnsi="Times New Roman"/>
          <w:sz w:val="28"/>
          <w:szCs w:val="28"/>
        </w:rPr>
        <w:t xml:space="preserve">к Положению </w:t>
        <w:br/>
        <w:t xml:space="preserve">о конкурсе социальных проектов в сфере туризма </w:t>
        <w:br/>
        <w:t>«Путешествие по Соликамску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ГЛАСИЕ</w:t>
      </w:r>
    </w:p>
    <w:p>
      <w:pPr>
        <w:pStyle w:val="Normal"/>
        <w:shd w:fill="FFFFFF" w:val="clear"/>
        <w:spacing w:lineRule="exact" w:line="240" w:before="0" w:after="120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,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 субъекта персональных данных и дата рождения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(ая) по адресу: ________________________________________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адрес регистраци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серия и номер документа, кем и когда выдан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7 июля 2006 г. №152-ФЗ «О персональных данных» даю свое согласие управлению культуры администрации Соликамского городского округа (618554, г. Соликамск, ул. Калийная, д. 138а) на автоматизированную, а также без использования средств автоматизации обработку моих персональных данных, а именно: фамилия, имя, отчество, дата и место рождения, домашний адрес, номер телефона, должность, место работы – предоставляемых мною в соответствии с положением о конкурсе социальных проектов в сфере туризма «Путешествие по Соликамску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проекта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 (согласна) на совершение действия, предусмотренных пунктом 3 части 1 статьи 3 Федерального закона от 27 июля 2006 г. №152-ФЗ «О персональных данных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сие на обработку персональных данных действует </w:t>
        <w:br/>
        <w:t>с момента его представления организаторам Конкурса до «31» декабря 2023 г. и может быть отозвано мной в любое время путем подачи заявления организаторам Конкурса в простой письменной фор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 20___ г.</w:t>
        <w:tab/>
        <w:tab/>
        <w:tab/>
        <w:t>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</w:rPr>
        <w:t>_____________/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5529" w:leader="none"/>
          <w:tab w:val="left" w:pos="7371" w:leader="none"/>
        </w:tabs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(дата)          </w:t>
        <w:tab/>
        <w:t xml:space="preserve"> (подпись)  </w:t>
        <w:tab/>
        <w:t xml:space="preserve"> (расшифровка подписи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9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8"/>
      <w:lang w:val="en-US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ill">
    <w:name w:val="fil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23D81CA2641084B54BF402B60D433EC783CBF6820E5FB89EF4CC1064225B5EDE6AC2AACA86FA09494BC1882Bc8f1E" TargetMode="External"/><Relationship Id="rId3" Type="http://schemas.openxmlformats.org/officeDocument/2006/relationships/hyperlink" Target="consultantplus://offline/ref=6123D81CA2641084B54BF402B60D433EC783CBF6820E5FB89EF4CC1064225B5EDE6AC2AACA86FA09494BC1882Bc8f1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34:00Z</dcterms:created>
  <dc:creator>gaberman_vn</dc:creator>
  <dc:description/>
  <cp:keywords/>
  <dc:language>en-US</dc:language>
  <cp:lastModifiedBy>urrudavina</cp:lastModifiedBy>
  <cp:lastPrinted>2023-03-31T09:25:00Z</cp:lastPrinted>
  <dcterms:modified xsi:type="dcterms:W3CDTF">2023-03-31T04:29:00Z</dcterms:modified>
  <cp:revision>5</cp:revision>
  <dc:subject/>
  <dc:title>СОГЛАСОВАНО:</dc:title>
</cp:coreProperties>
</file>